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СКОГО ОКРУГА «ИНТА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981"/>
        <w:gridCol w:w="767"/>
        <w:gridCol w:w="1706"/>
        <w:gridCol w:w="2126"/>
        <w:gridCol w:w="1414"/>
        <w:gridCol w:w="1704"/>
      </w:tblGrid>
      <w:tr>
        <w:trPr>
          <w:trHeight w:val="5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Энергосбережение и повышение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энергетической эффектив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ГО «Инта» (в лице отдела бюджетного анализа, прогнозирования доходов и налоговой политики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образования администрации МОГО «Инта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ел культуры администрации МОГО «Инта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дел спорта администрации МОГО «Инта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 по управлению муниципальным имуществом администрации МОГО «Инта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дминистрация МОГО «Инта» (в лице отдела промышленности, транспорта, связи и жилищно-коммунальной сферы)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муниципальная программа не предусматривает наличие подпрограм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энергетических ресурсов на территории МОГО «Инта»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рганизация учета используемых энергетических ресурс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 Повышение уровня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тимулирование энергосбережения и повышения энергетической эффективности в муниципальном секторе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Стимулирование энергосбережения и повышения энергетической эффективности в жилищном фонде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Стимулирование энергосбережения и повышения энергетической эффективности в промышленности, энергетике и системах коммунальной инфраструктуры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7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 задаче 1: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%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%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ля потребляемых муниципальными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муниципальными учреждения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ля объема потребления муниципальными учреждениями тепловой энергии, приобретаемой по приборам учета, в общем объеме потребления муниципальными учреждениями тепловой энергии (%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ля объема потребления муниципальными учреждениями электрической энергии, приобретаемой по приборам учета, в общем объеме потребления муниципальными учреждениями  электрической энергии (%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ля объема потребления муниципальными учреждениями воды, приобретаемой по приборам учета, в общем объеме потребления муниципальными учреждениями воды (%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 задаче 2: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) 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%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 задаче 3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ов местного самоуправления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) Удельный расход тепловой энергии зданиями и помещениями учебно-воспитательного назначения (Гкал/кв.м.)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) Удельный расход электрической энергии зданиями и помещениями учебно-воспитательного назначения (кВт ч/кв.м.);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) Объем потребления дизельного и иного топлива, мазута, природного газа, тепловой энергии, электрической энергии, угля и воды муниципальными учреждениям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м потребления дизельного и иного топлива, мазута, угля (тонн)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м потребления тепловой энергии (Гкал)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м потребления электрической энергии (кВт ч)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м потребления воды (куб.м.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 задаче 4: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евые показатели, характеризующие использование энергетических ресурсов в жилищно-коммунальном хозяйств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) Удельный расход тепловой энергии в многоквартирных домах (Гкал/кв.м.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) Удельный расход электрической энергии в многоквартирных домах (кВт ч/кв.м.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Удельный расход холодной воды в многоквартирных дома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в расчете на 1 жителя) (куб.м./чел.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Удельный расход горячей воды в многоквартирных дома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в расчете на 1 жителя) (куб.м./чел.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 задаче 5: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евые показатели, характеризующие использование энергетических ресурсов в промышленности, энергетике и системах коммунальной инфраструктур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2) Удельный расход топлива на отпуск электрической энергии тепловыми электростанциями (т.у.т./млн. кВт ч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) Удельный расход топлива на отпущенную тепловую энергию с коллекторов тепловых электростанций (т.у.т./тыс. Гка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4) Удельный расход топлива на отпущенную с коллекторов котельных в тепловую сеть тепловую энергию (т.у.т./тыс. Гка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5) Доля потерь электрической энергии при ее передаче по распределительным сетям в общем объеме переданной электрической энергии (%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6) Доля потерь тепловой энергии при ее передаче в общем объеме переданной тепловой энергии (%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Доля энергоэффективных источников света в системах уличного освещения (%)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: 2022 - 2027 годы; этапы реализации не выделяются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спубликанского бюджета Республики Коми,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кончанию срока реализации муниципальной программы планируется достижение следующих значений целевых показателей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– 63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– 84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ля потребляемых муниципальными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муниципальными учреждениям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ъема потребления муниципальными учреждениями тепловой энергии, приобретаемой по приборам учета, в общем объеме потребления муниципальными учреждениями тепловой энергии – 100 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ъема потребления муниципальными учреждениями электрической энергии, приобретаемой по приборам учета, в общем объеме потребления муниципальными учреждениями  электрической энергии – 100 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ъема потребления муниципальными учреждениями воды, приобретаемой по приборам учета, в общем объеме потребления муниципальными учреждениями воды – 100 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– 94 %;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) Удельный расход тепловой энергии зданиями и помещениями учебно-воспитательного назначения – 0,20 Гкал/кв.м.;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) Удельный расход электрической энергии зданиями и помещениями учебно-воспитательного назначения – 16,33          кВт ч/кв.м.;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) Объем потребления дизельного и иного топлива, мазута, природного газа, тепловой энергии, электрической энергии, угля и воды муниципальными учреждениями: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м потребления дизельного и иного топлива, мазута, угля –  54 т.;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м потребления тепловой энергии – 20 500 Гкал;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м потребления электрической энергии – 2 574 900 кВт ч;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м потребления воды – 54 500 куб.м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Удельный расход тепловой энергии в многоквартирных домах – 0,24 Гкал/кв.м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Удельный расход электрической энергии в многоквартирных домах – 34,37 кВт ч/кв.м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Удельный расход холодной воды в многоквартирных дома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счете на 1 жителя) – 38,29 куб.м./чел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Удельный расход горячей воды в многоквартирных дома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счете на 1 жителя) – 32,75 куб.м./чел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Удельный расход топлива на отпуск электрической энергии тепловыми электростанциями – 429,12 т.у.т./млн. кВт ч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Удельный расход топлива на отпущенную тепловую энергию с коллекторов тепловых электростанций – 178,39 т.у.т./тыс. Гка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Удельный расход топлива на отпущенную с коллекторов котельных в тепловую сеть тепловую энергию – 287,19 т.у.т./тыс. Гка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Доля потерь электрической энергии при ее передаче по распределительным сетям в общем объеме переданной электрической энергии – 0,07 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Доля потерь тепловой энергии при ее передаче в общем объеме переданной тепловой энергии – 0,31 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Доля энергоэффективных источников света в системах уличного освещения – 36,11 %.</w:t>
            </w:r>
          </w:p>
        </w:tc>
      </w:tr>
    </w:tbl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ind w:left="85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Основной текст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18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caps/>
      <w:sz w:val="32"/>
    </w:rPr>
  </w:style>
  <w:style w:type="character" w:styleId="9">
    <w:name w:val="Заголовок 9 Знак"/>
    <w:qFormat/>
    <w:rPr>
      <w:b/>
      <w:caps/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lang w:val="en-US"/>
    </w:rPr>
  </w:style>
  <w:style w:type="character" w:styleId="22">
    <w:name w:val="Основной текст 2 Знак"/>
    <w:qFormat/>
    <w:rPr>
      <w:sz w:val="24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sz w:val="24"/>
      <w:szCs w:val="24"/>
      <w:lang w:val="en-US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Основной шрифт абзаца1"/>
    <w:qFormat/>
    <w:rPr>
      <w:sz w:val="20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Style19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widowControl/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851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widowControl/>
      <w:ind w:left="5760" w:hanging="4189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360"/>
      <w:ind w:right="-58" w:firstLine="851"/>
      <w:jc w:val="both"/>
    </w:pPr>
    <w:rPr>
      <w:sz w:val="24"/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widowControl/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lang w:val="en-US"/>
    </w:rPr>
  </w:style>
  <w:style w:type="paragraph" w:styleId="Style28">
    <w:name w:val="Текст примечания"/>
    <w:basedOn w:val="Normal"/>
    <w:qFormat/>
    <w:pPr>
      <w:widowControl/>
      <w:spacing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2">
    <w:name w:val="Верхний колонтитул1"/>
    <w:basedOn w:val="Normal"/>
    <w:qFormat/>
    <w:pPr/>
    <w:rPr>
      <w:sz w:val="24"/>
    </w:rPr>
  </w:style>
  <w:style w:type="paragraph" w:styleId="13">
    <w:name w:val="Нижний колонтитул1"/>
    <w:basedOn w:val="Normal"/>
    <w:qFormat/>
    <w:pPr/>
    <w:rPr>
      <w:sz w:val="24"/>
    </w:rPr>
  </w:style>
  <w:style w:type="paragraph" w:styleId="Style30">
    <w:name w:val="Текст"/>
    <w:basedOn w:val="Normal"/>
    <w:qFormat/>
    <w:pPr>
      <w:widowControl/>
    </w:pPr>
    <w:rPr>
      <w:rFonts w:ascii="Courier New" w:hAnsi="Courier New" w:cs="Courier New"/>
      <w:sz w:val="24"/>
      <w:szCs w:val="24"/>
      <w:lang w:val="en-US"/>
    </w:rPr>
  </w:style>
  <w:style w:type="paragraph" w:styleId="Endnote">
    <w:name w:val="Endnote Text"/>
    <w:basedOn w:val="Normal"/>
    <w:pPr>
      <w:widowControl/>
      <w:ind w:firstLine="567"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7:00Z</dcterms:created>
  <dc:creator>Потехин В.Г.</dc:creator>
  <dc:description/>
  <dc:language>en-US</dc:language>
  <cp:lastModifiedBy>Admin</cp:lastModifiedBy>
  <cp:lastPrinted>2022-01-11T16:22:00Z</cp:lastPrinted>
  <dcterms:modified xsi:type="dcterms:W3CDTF">2023-11-23T13:47:00Z</dcterms:modified>
  <cp:revision>2</cp:revision>
  <dc:subject/>
  <dc:title>ИНТА КАРСА</dc:title>
</cp:coreProperties>
</file>